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ne wnioskodawcy, nr tel., e-mail)*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y Zarząd Dróg w Działdowie 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ul. Lidzbarska 31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3-200 Działdowo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lokalizację/przebudowę zjazdu z drogi powiat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ezwolenia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/przebudowę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azdu zwykłego/zjazdu technicznego/zjazdu awaryjnego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ierunkowego/dwukierunkowego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drogi powiatowej nr ……….…… w miejscowości/obrębie .……………………………….…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…………….………….…………… do działki nr ew. ……………………….……..…………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ć ta jest wykorzystywana na cele …………………………………..……….………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wydaniu decyzji na lokalizację / przebudowę zjazdu** sposób użytkowania / zagospodarowania nieruchomości nie ulegnie / ulegnie** zmianie polegającej </w:t>
        <w:br/>
        <w:t>w szczególności na budowie obiektu budowlanego lub wykonaniu innych robót budowlanych, lub na zmianie sposobu użytkowania obiektu budowlanego lub jego części, w tym co do możliwości włączenia do drogi ruchu drogowego spowodowanego tą zmianą**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.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ojazdu miarodajnego:</w:t>
      </w:r>
    </w:p>
    <w:p>
      <w:pPr>
        <w:pStyle w:val="NormalnyWeb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……………………………………………………………………….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p. pojazd osobowy, pojazd komunalny (np. śmieciarka), pojazd ciężarowy z naczepą, pojazd ciężarowy bez przyczepy, pojazd ciężarowy z przyczepą, ciągnik rolniczy z dwiema przyczepami, autobus dwuosiowy, autobus trzyosiowy, autobus przegubowy)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budowa zjazdu będzie polegała na (wypełnić w przypadku wniosku na przebudowę zjazdu):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Załączniki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aktualnej mapy zasadniczej (2 egz.) w skali 1:1000 lub 1:500 obejmująca przedmiotową nieruchomość w nawiązaniu do drogi powiatowej z zaznaczonym proponowanym miejscem lokalizacji zjazdu (lub z zaznaczeniem zjazdu do przebudowy) i jego parametrami (</w:t>
      </w:r>
      <w:r>
        <w:rPr>
          <w:rFonts w:cs="Arial" w:ascii="Arial" w:hAnsi="Arial"/>
          <w:sz w:val="20"/>
          <w:szCs w:val="20"/>
        </w:rPr>
        <w:t>szerokość zjazdu, promienie łuków lub długości skosów, nawierzchnia zjazdu)</w:t>
      </w:r>
      <w:r>
        <w:rPr>
          <w:rFonts w:cs="Arial" w:ascii="Arial" w:hAnsi="Arial"/>
          <w:sz w:val="20"/>
          <w:szCs w:val="22"/>
        </w:rPr>
        <w:t xml:space="preserve"> oraz widocznymi granicami nieruchom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kument potwierdzający tytuł prawny do nieruchomości </w:t>
      </w:r>
      <w:r>
        <w:rPr>
          <w:rFonts w:cs="Arial" w:ascii="Arial" w:hAnsi="Arial"/>
          <w:sz w:val="20"/>
          <w:szCs w:val="20"/>
        </w:rPr>
        <w:t>(np. odpis aktu notarialnego, odpis lub numer księgi wieczystej prowadzonej dla nieruchomości, wypis z rejestru gruntów uwzględniający aktualny numer księgi wieczystej) złożony w formie oryginału lub urzędowo poświadczonego o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łnomocnictwo lub urzędowo poświadczony odpis pełnomocnictwa oraz oryginał potwierdzenia wniesienia opłaty skarbowej od pełnomocnictwa w wysokości 17 zł</w:t>
      </w:r>
      <w:r>
        <w:rPr>
          <w:rFonts w:cs="Arial" w:ascii="Arial" w:hAnsi="Arial"/>
          <w:bCs/>
          <w:sz w:val="20"/>
          <w:szCs w:val="22"/>
        </w:rPr>
        <w:t xml:space="preserve">. </w:t>
      </w:r>
      <w:r>
        <w:rPr>
          <w:rFonts w:cs="Arial" w:ascii="Arial" w:hAnsi="Arial"/>
          <w:b/>
          <w:sz w:val="20"/>
          <w:szCs w:val="22"/>
        </w:rPr>
        <w:t xml:space="preserve">Zapłaty opłaty skarbowej dokonuje się w kasie organu podatkowego właściwego miejscowo </w:t>
        <w:br/>
        <w:t xml:space="preserve">w sprawach opłaty skarbowej (organ podatkowy właściwy ze względu na miejsce złożenia dokumentu) lub na jego </w:t>
      </w:r>
      <w:r>
        <w:rPr>
          <w:rFonts w:cs="Arial" w:ascii="Arial" w:hAnsi="Arial"/>
          <w:b/>
          <w:sz w:val="20"/>
          <w:szCs w:val="20"/>
        </w:rPr>
        <w:t>rachun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wniesienia opłaty skarbowej w wysokości 82 zł za wydanie zezwolenia </w:t>
        <w:br/>
        <w:t xml:space="preserve">na lokalizację/przebudowę zjazdu. Wydanie zezwolenia w sprawach budownictwa mieszkaniowego nie podlega opłacie skarbowej zgodnie z art. 2 ust. 1 pkt 2 ustawy z dnia </w:t>
        <w:br/>
        <w:t>16 listopada 2006 r. o opłacie skarbowej (Dz. U. z 2022 r. poz. 2142, z późn. zm.).</w:t>
      </w:r>
      <w:r>
        <w:rPr>
          <w:rFonts w:cs="Arial" w:ascii="Arial" w:hAnsi="Arial"/>
          <w:b/>
          <w:bCs/>
          <w:sz w:val="20"/>
          <w:szCs w:val="20"/>
        </w:rPr>
        <w:t xml:space="preserve"> Zapłaty opłaty skarbowej dokonuje się w kasie organu podatkowego, tj. Urzędu Miasta Działdowo lub na jego rachunek</w:t>
      </w: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cję o zgodności zagospodarowania nieruchomości z planem zagospodarowania przestrzennego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ne - w </w:t>
      </w:r>
      <w:r>
        <w:rPr>
          <w:rFonts w:cs="Arial" w:ascii="Arial" w:hAnsi="Arial"/>
          <w:color w:val="000000"/>
          <w:sz w:val="18"/>
          <w:szCs w:val="18"/>
        </w:rPr>
        <w:t>zależności od charakteru zamierzonej inwestycji zarządca drogi może żądać dodatkowych dokument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np. </w:t>
      </w:r>
      <w:r>
        <w:rPr>
          <w:rFonts w:cs="Arial" w:ascii="Arial" w:hAnsi="Arial"/>
          <w:sz w:val="18"/>
          <w:szCs w:val="18"/>
        </w:rPr>
        <w:t xml:space="preserve">informacja </w:t>
      </w:r>
      <w:r>
        <w:rPr>
          <w:rFonts w:cs="Arial" w:ascii="Arial" w:hAnsi="Arial"/>
          <w:sz w:val="18"/>
          <w:szCs w:val="22"/>
        </w:rPr>
        <w:t xml:space="preserve">w zakresie przewidywanego ruchu, jaki planowana inwestycja będzie generować wraz ze strukturą rodzajową pojazdów miarodajnych; obsługa komunikacyjna pieszych </w:t>
      </w:r>
      <w:r>
        <w:rPr>
          <w:rStyle w:val="Cf01"/>
          <w:rFonts w:cs="Arial" w:ascii="Arial" w:hAnsi="Arial"/>
        </w:rPr>
        <w:t>oraz osób poruszających się przy użyciu urządzenia wspomagającego ruch, rowerów, hulajnóg elektrycznych lub urządzeń transportu osobistego</w:t>
      </w:r>
      <w:r>
        <w:rPr>
          <w:rFonts w:cs="Arial" w:ascii="Arial" w:hAnsi="Arial"/>
          <w:sz w:val="18"/>
          <w:szCs w:val="22"/>
        </w:rPr>
        <w:t xml:space="preserve">; ewentualnie nr uchwały w sprawie uchwalenia miejscowego planu zagospodarowania przestrzennego obejmującego wnioskowany teren lub informacja o wydanej decyzji o warunkach zabudowy (lub kopia decyzji), kopia uzgodnienia w zakresie możliwości włączenia do drogi ruchu drogowego spowodowanego zmianą zagospodarowania terenu przyległego do pasa drogowego)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wnioskodawcy)</w:t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łaściciel lub użytkownik nieruchomości w rozumieniu art. 29 ust. 1 ustawy z </w:t>
      </w:r>
      <w:r>
        <w:rPr>
          <w:rFonts w:cs="Arial" w:ascii="Arial" w:hAnsi="Arial"/>
          <w:sz w:val="18"/>
          <w:szCs w:val="18"/>
        </w:rPr>
        <w:t>dnia 21 marca 1985 r. o drogach publicznych (Dz. U. z 2022 r. poz. 1693, z późn. zm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gwny">
    <w:name w:val="Rozdział główny"/>
    <w:basedOn w:val="Normal"/>
    <w:next w:val="Normal"/>
    <w:qFormat/>
    <w:pPr>
      <w:widowControl w:val="false"/>
      <w:spacing w:lineRule="auto" w:line="360" w:before="0" w:after="160"/>
      <w:ind w:left="567" w:hanging="567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spacing w:before="0" w:after="0"/>
      <w:ind w:left="567" w:hanging="0"/>
    </w:pPr>
    <w:rPr>
      <w:rFonts w:eastAsia="Times New Roman"/>
      <w:bCs/>
      <w:kern w:val="2"/>
      <w:sz w:val="24"/>
      <w:szCs w:val="24"/>
      <w:lang w:val="en-US"/>
    </w:rPr>
  </w:style>
  <w:style w:type="paragraph" w:styleId="Rozdziagwny3poziom">
    <w:name w:val="Rozdział główny 3 poziom"/>
    <w:basedOn w:val="Rozdziagwny2poziom"/>
    <w:qFormat/>
    <w:pPr>
      <w:tabs>
        <w:tab w:val="clear" w:pos="708"/>
        <w:tab w:val="left" w:pos="360" w:leader="none"/>
        <w:tab w:val="left" w:pos="2160" w:leader="none"/>
      </w:tabs>
      <w:ind w:left="2160" w:hanging="360"/>
    </w:pPr>
    <w:rPr>
      <w:sz w:val="22"/>
    </w:rPr>
  </w:style>
  <w:style w:type="paragraph" w:styleId="Akapitzlista">
    <w:name w:val="Akapit z listą a)"/>
    <w:basedOn w:val="Akapitzlist"/>
    <w:qFormat/>
    <w:pPr>
      <w:spacing w:lineRule="auto" w:line="256" w:before="0" w:after="160"/>
      <w:ind w:left="1134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2:00Z</dcterms:created>
  <dc:creator>kmierzejewska</dc:creator>
  <dc:description/>
  <cp:keywords/>
  <dc:language>en-US</dc:language>
  <cp:lastModifiedBy>PZD NT-1</cp:lastModifiedBy>
  <cp:lastPrinted>2023-03-21T11:52:00Z</cp:lastPrinted>
  <dcterms:modified xsi:type="dcterms:W3CDTF">2023-03-21T10:52:00Z</dcterms:modified>
  <cp:revision>4</cp:revision>
  <dc:subject/>
  <dc:title>Załącznik nr 1</dc:title>
</cp:coreProperties>
</file>