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dnia 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</w:rPr>
        <w:tab/>
        <w:t xml:space="preserve">Powiatowy Zarząd Dróg w Działdowi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>ul. Lidzbarska 3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>13-200 DZIAŁDOW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szę o wydanie zezwolenia na umieszczenie w pasie drogowym drogi powiatowej </w:t>
      </w:r>
      <w:r>
        <w:rPr>
          <w:b/>
          <w:sz w:val="20"/>
          <w:szCs w:val="20"/>
        </w:rPr>
        <w:t xml:space="preserve">Nr </w:t>
      </w:r>
      <w:r>
        <w:rPr>
          <w:sz w:val="20"/>
          <w:szCs w:val="20"/>
        </w:rPr>
        <w:t>……….</w:t>
      </w:r>
      <w:r>
        <w:rPr>
          <w:b/>
          <w:sz w:val="20"/>
          <w:szCs w:val="20"/>
        </w:rPr>
        <w:t xml:space="preserve">N </w:t>
      </w:r>
      <w:r>
        <w:rPr>
          <w:rFonts w:cs="Arial" w:ascii="Arial" w:hAnsi="Arial"/>
          <w:sz w:val="22"/>
        </w:rPr>
        <w:t>.........................................................................</w:t>
      </w:r>
      <w:r>
        <w:rPr>
          <w:sz w:val="20"/>
          <w:szCs w:val="20"/>
        </w:rPr>
        <w:t xml:space="preserve"> liniowych urządzeń obc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nioskodawca: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dres: …………………………………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kod: ……………………………</w:t>
        <w:tab/>
        <w:t>miejscowość: …………………………………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Telefon: …………………………</w:t>
        <w:tab/>
        <w:t>NIP:...................................................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dzaj urządzenia infrastruktury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okalizacj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owierzchnia rzutu poziomego liniowych urządzeń obcych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………………………………………………………………………………………… …</w:t>
      </w:r>
      <w:r>
        <w:rPr>
          <w:sz w:val="20"/>
          <w:szCs w:val="20"/>
        </w:rPr>
        <w:t>...…..…….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ind w:left="708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........................................................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........................................................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ind w:left="708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Łącznie</w:t>
      </w:r>
      <w:r>
        <w:rPr/>
        <w:t xml:space="preserve"> :</w:t>
      </w:r>
      <w:r>
        <w:rPr>
          <w:vertAlign w:val="superscript"/>
        </w:rPr>
        <w:t xml:space="preserve"> </w:t>
      </w:r>
      <w:r>
        <w:rPr>
          <w:sz w:val="20"/>
          <w:szCs w:val="20"/>
        </w:rPr>
        <w:t>...............................................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ind w:left="360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kres umieszczenie urządzenia od …………..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..…...…</w:t>
      </w:r>
    </w:p>
    <w:p>
      <w:pPr>
        <w:pStyle w:val="Normal"/>
        <w:ind w:left="648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opłata za umieszczenie uiszczana będzie corocznie na podstawie Ustawy z dnia 21 marca 1985 r.  o drogach publicznych (tekst jednolity Dz. U. 2022 poz. 1693 z późń.zm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Wykonawca: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zwa jednostki: ……………………………………………………………………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res: ……………………………………………………………………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lefon: ……………………………………………………………………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108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: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lan sytuacyjny z zaznaczoną trasą urządzeń objętych wnioskiem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odpis wnioskodawcy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35:00Z</dcterms:created>
  <dc:creator>a</dc:creator>
  <dc:description/>
  <cp:keywords/>
  <dc:language>en-US</dc:language>
  <cp:lastModifiedBy>PZD NT-1</cp:lastModifiedBy>
  <cp:lastPrinted>2023-03-21T12:44:00Z</cp:lastPrinted>
  <dcterms:modified xsi:type="dcterms:W3CDTF">2023-03-21T11:44:00Z</dcterms:modified>
  <cp:revision>4</cp:revision>
  <dc:subject/>
  <dc:title>…………………</dc:title>
</cp:coreProperties>
</file>